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研究業績等の記載について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40" w:hanging="440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１．「論文」は査読のある原著論文を意味しており、これを適当なテーマ別に分け、新しいものから順に並べて通し番号を付けること。</w:t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2" w:hanging="440"/>
        <w:jc w:val="lef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２．論文等は、掲載（発表）済み、若しくは掲載（発表）が決定したものを記載することとし、投稿中・審査中などの未確定なものは除く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sz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３．論文等の著者欄には、全員の氏名を順に記載し、本人の氏名にアンダーラインを、責任著者には＊印を付けること。又、著者が１１名以上の場合には、１０名の氏名の後に「他○名」と記載すること。</w:t>
      </w:r>
      <w:r>
        <w:rPr>
          <w:sz w:val="22"/>
        </w:rPr>
        <w:br/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４．国際会議論文（プロシーディング等）、解説、総説、学会発表等は、所定の欄に記載すること。</w:t>
      </w:r>
    </w:p>
    <w:p>
      <w:pPr>
        <w:pStyle w:val="Normal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５．「学会ならびに社会における活動」、「教育等に関する貢献」については、記入例を参考にして内容を適宜判断し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６．特許があれば、その状況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７．外部資金については、過去１０年程度のものを記載すること。ただし、募集要項に指定がある場合は、それに従う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　究　業　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著　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　書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行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、分担執筆者等</w:t>
            </w:r>
          </w:p>
        </w:tc>
      </w:tr>
      <w:tr>
        <w:trPr>
          <w:trHeight w:val="16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（分担の場合は、担当の章表題等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該当がなければ「なし」と記載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論　文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雑誌名、巻、ペ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293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Ａ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Ｂ　○○○○に関する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国際会議論文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99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解説・総説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　文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雑誌名（発表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）、巻、ペー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表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著者</w:t>
            </w:r>
          </w:p>
        </w:tc>
      </w:tr>
      <w:tr>
        <w:trPr>
          <w:trHeight w:val="8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Ⅴ</w:t>
      </w:r>
      <w:r>
        <w:rPr>
          <w:sz w:val="22"/>
        </w:rPr>
        <w:t>　　学会報告等（過去５年間、必要な場合のみ記載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2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題（報告題目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会名、開催都市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開催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</w:tr>
      <w:tr>
        <w:trPr>
          <w:trHeight w:val="89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学会ならびに社会における活動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229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</w:tr>
      <w:tr>
        <w:trPr>
          <w:trHeight w:val="8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～　　　年　月　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学生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会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会　○○支部　○○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委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　　　現在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審議会専門委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教育等に関する貢献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095"/>
        <w:gridCol w:w="2134"/>
      </w:tblGrid>
      <w:tr>
        <w:trPr>
          <w:trHeight w:val="71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科　目　名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日付は西暦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9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　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例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学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大学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ィーチング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リサーチ・アシスタン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○○大学大学院○○専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非常勤講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助手・助教の期間と講師以上の期間とが連続する場合は、下記のとおり記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0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01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sz w:val="22"/>
              </w:rPr>
              <w:t>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　　現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○日～　　○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担当､分担､従事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のいずれかを記入）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助手の期間中は､全て従事と記入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分担又は担当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集中（担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　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特許登録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特許出願（公開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890"/>
        <w:gridCol w:w="1890"/>
        <w:gridCol w:w="1399"/>
      </w:tblGrid>
      <w:tr>
        <w:trPr>
          <w:trHeight w:val="3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許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許出願番号又は特許公開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願又は公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月（西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</w:t>
            </w:r>
          </w:p>
        </w:tc>
      </w:tr>
      <w:tr>
        <w:trPr>
          <w:trHeight w:val="52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　部　資　金</w:t>
      </w:r>
    </w:p>
    <w:p>
      <w:pPr>
        <w:pStyle w:val="Normal"/>
        <w:jc w:val="right"/>
        <w:rPr/>
      </w:pPr>
      <w:r>
        <w:rPr>
          <w:sz w:val="22"/>
        </w:rPr>
        <w:t>氏　名　○○　○○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Ⅰ</w:t>
      </w:r>
      <w:r>
        <w:rPr>
          <w:sz w:val="22"/>
        </w:rPr>
        <w:t>　　科学研究費補助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種目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額（千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担額／全体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Ⅱ</w:t>
      </w:r>
      <w:r>
        <w:rPr>
          <w:sz w:val="22"/>
        </w:rPr>
        <w:t>　　競争的研究資金（受託研究等を含む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名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Ⅲ</w:t>
      </w:r>
      <w:r>
        <w:rPr>
          <w:sz w:val="22"/>
        </w:rPr>
        <w:t>　　教育・研究奨励寄付金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付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Ⅳ</w:t>
      </w:r>
      <w:r>
        <w:rPr>
          <w:sz w:val="22"/>
        </w:rPr>
        <w:t>　　共同研究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890"/>
        <w:gridCol w:w="1365"/>
        <w:gridCol w:w="1365"/>
        <w:gridCol w:w="1084"/>
      </w:tblGrid>
      <w:tr>
        <w:trPr>
          <w:trHeight w:val="30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研究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代表、分担の区分など</w:t>
            </w:r>
          </w:p>
        </w:tc>
      </w:tr>
      <w:tr>
        <w:trPr>
          <w:trHeight w:val="162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年○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○年○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／○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　表記の分類は、大阪府立大学における外部資金の呼称になっていますので、適宜適当</w:t>
      </w:r>
    </w:p>
    <w:p>
      <w:pPr>
        <w:pStyle w:val="Normal"/>
        <w:ind w:left="658" w:hanging="110"/>
        <w:rPr/>
      </w:pPr>
      <w:r>
        <w:rPr>
          <w:sz w:val="22"/>
        </w:rPr>
        <w:t>な分類に編集し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8:00Z</dcterms:created>
  <dc:creator>公立大学法人大阪府立大学</dc:creator>
  <dc:description/>
  <cp:keywords/>
  <dc:language>en-US</dc:language>
  <cp:lastModifiedBy>岡田　利也</cp:lastModifiedBy>
  <cp:lastPrinted>2013-02-12T11:51:00Z</cp:lastPrinted>
  <dcterms:modified xsi:type="dcterms:W3CDTF">2022-11-14T06:08:00Z</dcterms:modified>
  <cp:revision>2</cp:revision>
  <dc:subject/>
  <dc:title>研究業績様式（様式2）</dc:title>
</cp:coreProperties>
</file>