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外研究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大阪公立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数学研究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部科学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共同利用・共同研究拠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数学・理論物理の協働・共創による新たな国際的研究・教育拠点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023</w:t>
      </w:r>
      <w:r>
        <w:rPr>
          <w:b/>
          <w:bCs/>
          <w:sz w:val="24"/>
        </w:rPr>
        <w:t>年度若手研究者派遣プログラ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>
          <w:trHeight w:val="5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和文、英文、フリガナ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アドレス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（院生の場合のみ），最寄り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身分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研究分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先での研究計画概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関連</w:t>
            </w:r>
            <w:r>
              <w:rPr/>
              <w:t>URL</w:t>
            </w:r>
            <w:r>
              <w:rPr/>
              <w:t>（派遣先の研究機関，研究集会，受入研究者個人のページな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導教員の氏名とその職名（院生の場合のみ）：</w:t>
            </w:r>
          </w:p>
          <w:p>
            <w:pPr>
              <w:pStyle w:val="Normal"/>
              <w:rPr/>
            </w:pPr>
            <w:r>
              <w:rPr/>
              <w:t>指導教員のコメント（院生の場合のみ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する海外大学・研究機関（部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研究室名も）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/>
              <w:t>大学・研究機関住所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大学・研究機関最寄り空港</w:t>
            </w:r>
            <w:r>
              <w:rPr/>
              <w:t>or</w:t>
            </w:r>
            <w:r>
              <w:rPr/>
              <w:t>最寄り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入研究者とその職名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派遣希望時期期間：</w:t>
            </w:r>
          </w:p>
          <w:p>
            <w:pPr>
              <w:pStyle w:val="Normal"/>
              <w:rPr/>
            </w:pPr>
            <w:r>
              <w:rPr/>
              <w:t>フライトプラン（案でよい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航空賃（概算）：　</w:t>
            </w:r>
          </w:p>
          <w:p>
            <w:pPr>
              <w:pStyle w:val="Normal"/>
              <w:rPr/>
            </w:pPr>
            <w:r>
              <w:rPr/>
              <w:t>宿泊費（概算）：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に応じて，ページを増したり，資料を添付して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2:00Z</dcterms:created>
  <dc:creator>Yoshihiro</dc:creator>
  <dc:description/>
  <cp:keywords/>
  <dc:language>en-US</dc:language>
  <cp:lastModifiedBy>Hideyuki ISHI</cp:lastModifiedBy>
  <cp:lastPrinted>2010-07-22T17:15:00Z</cp:lastPrinted>
  <dcterms:modified xsi:type="dcterms:W3CDTF">2023-04-27T17:37:00Z</dcterms:modified>
  <cp:revision>3</cp:revision>
  <dc:subject/>
  <dc:title>海 外 研 究 報 告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